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; Рачуноводство, ревизија и финансијско управљање; 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Финансијско рачуноводство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Крстић Р. Јован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Ђукић Д. Тадија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Спасић В. Деј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обавезни (на студијским програмима Општа економија; Рачуноводство, ревизија и финансијско управљање; Финансије, банкарство и осигурање; Менаџмент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знања и вештина из области финансијског рачуноводства, полазећи од основе и принципа система двојног књиговодства, уз рачуноводствено обухватање средстава, обавеза, капитала, расхода и прихода, и састављање основних финансијских извештаја – биланса стања и биланса успех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 ће бити оспособљен да води пословне књиге, саставља финансијске извештаје, организује рачуноводство предузећа и припреми рачуноводствене информације о финансијском положају, успешности и променама финансијског положаја за потребе широког круга корисник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autoSpaceDE w:val="true"/>
              <w:ind w:left="48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дул 1: увођење у двојно књиговодство (биланси, рачуни, књиговодствена документа, пословне књиге, контни оквир, инвентарисање, закључак пословних књига, годишњи обрачун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autoSpaceDE w:val="true"/>
              <w:ind w:left="483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дул 2: методологија финансијског рачуноводства (стална средства, краткорочна потраживања, новчана средства, капитал, дугорочна резервисања и обавезе, расходи, приходи и финансијски резултат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autoSpaceDE w:val="true"/>
              <w:ind w:left="483" w:hanging="3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дул 3: организациони аспекти рачуноводства (организација обраде рачуноводствених података, организација рачуноводствене функције, рачуноводствене информације и простог књиговодства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6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Књиговодствено обухватање пословних промена и састављање финансијских извешта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autoSpaceDE w:val="true"/>
              <w:ind w:left="72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авезна</w:t>
            </w:r>
            <w:r>
              <w:rPr>
                <w:sz w:val="22"/>
                <w:szCs w:val="22"/>
                <w:lang w:val="sr-CS"/>
              </w:rPr>
              <w:t>: Ј. Крстић, М. Јездимировић, Т. Ђукић: „Финансијско рачуноводство“, Ниш, 2007.; Ј. Крстић, Т. Ђукић: „Збирка задатака из финансијског рачуноводства“, Ниш, 200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опунска: </w:t>
            </w:r>
            <w:r>
              <w:rPr>
                <w:sz w:val="22"/>
                <w:szCs w:val="22"/>
                <w:lang w:val="sr-CS"/>
              </w:rPr>
              <w:t>Међународни стандарди финансијског извештавања, превод, Београд, 2006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: 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: 3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вежбе, анализа случа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2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 (у случају када је  положен колоквију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 (као замена писменог испит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 испит (у случају када није положен колоквију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39:00Z</dcterms:created>
  <dc:creator>Tadija</dc:creator>
  <dc:description/>
  <cp:keywords/>
  <dc:language>en-US</dc:language>
  <cp:lastModifiedBy>ZvonkoIlic</cp:lastModifiedBy>
  <cp:lastPrinted>2008-01-23T11:07:00Z</cp:lastPrinted>
  <dcterms:modified xsi:type="dcterms:W3CDTF">2008-03-14T10:14:00Z</dcterms:modified>
  <cp:revision>10</cp:revision>
  <dc:subject/>
  <dc:title>Табела 5</dc:title>
</cp:coreProperties>
</file>